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690"/>
        <w:gridCol w:w="2541"/>
        <w:gridCol w:w="35"/>
        <w:gridCol w:w="1370"/>
        <w:gridCol w:w="12"/>
      </w:tblGrid>
      <w:tr>
        <w:trPr/>
        <w:tc>
          <w:tcPr>
            <w:tcW w:w="6498" w:type="dxa"/>
            <w:gridSpan w:val="3"/>
            <w:tcBorders/>
          </w:tcPr>
          <w:p>
            <w:pPr>
              <w:pStyle w:val="Formal1"/>
              <w:spacing w:before="0" w:after="0"/>
              <w:rPr>
                <w:rFonts w:ascii="Rockwell Extra Bold" w:hAnsi="Rockwell Extra Bold" w:cs="Rockwell Extra Bold"/>
                <w:b/>
                <w:b/>
                <w:sz w:val="4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08.55pt;margin-top:-11.45pt;width:88.05pt;height:55.75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Rockwell Extra Bold" w:ascii="Rockwell Extra Bold" w:hAnsi="Rockwell Extra Bold"/>
                <w:b/>
                <w:sz w:val="48"/>
              </w:rPr>
              <w:t>Empirical Investigations in International Economics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i/>
                <w:sz w:val="16"/>
                <w:szCs w:val="16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  <w:t>3</w:t>
            </w:r>
            <w:r>
              <w:rPr>
                <w:rFonts w:cs="Rockwell" w:ascii="Rockwell" w:hAnsi="Rockwell"/>
                <w:b/>
                <w:i/>
                <w:sz w:val="36"/>
                <w:szCs w:val="36"/>
                <w:vertAlign w:val="superscript"/>
              </w:rPr>
              <w:t>rd</w:t>
            </w:r>
            <w:r>
              <w:rPr>
                <w:rFonts w:cs="Rockwell" w:ascii="Rockwell" w:hAnsi="Rockwell"/>
                <w:b/>
                <w:i/>
                <w:sz w:val="36"/>
                <w:szCs w:val="36"/>
              </w:rPr>
              <w:t xml:space="preserve"> Annual Conference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June 22-24, 2006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szCs w:val="24"/>
              </w:rPr>
            </w:pPr>
            <w:r>
              <w:rPr>
                <w:rFonts w:cs="Rockwell" w:ascii="Rockwell" w:hAnsi="Rockwell"/>
                <w:szCs w:val="24"/>
              </w:rPr>
              <w:t>Hosted by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University of Primorska</w:t>
            </w:r>
          </w:p>
          <w:p>
            <w:pPr>
              <w:pStyle w:val="Formal1"/>
              <w:spacing w:before="0" w:after="0"/>
              <w:rPr>
                <w:rFonts w:ascii="Rockwell" w:hAnsi="Rockwell" w:cs="Rockwell"/>
                <w:b/>
                <w:b/>
                <w:sz w:val="28"/>
              </w:rPr>
            </w:pPr>
            <w:r>
              <w:rPr>
                <w:rFonts w:cs="Rockwell" w:ascii="Rockwell" w:hAnsi="Rockwell"/>
                <w:b/>
                <w:sz w:val="28"/>
              </w:rPr>
              <w:t>Faculty of Management, Koper</w:t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28"/>
              </w:rPr>
              <w:t>(</w:t>
            </w:r>
            <w:r>
              <w:rPr>
                <w:rFonts w:cs="Rockwell" w:ascii="Rockwell" w:hAnsi="Rockwell"/>
                <w:sz w:val="24"/>
              </w:rPr>
              <w:t xml:space="preserve">held at </w:t>
            </w:r>
            <w:r>
              <w:rPr>
                <w:rFonts w:cs="Rockwell" w:ascii="Rockwell" w:hAnsi="Rockwell"/>
                <w:b/>
                <w:sz w:val="28"/>
              </w:rPr>
              <w:t xml:space="preserve">Hotel Marina, Izola)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sz w:val="28"/>
              </w:rPr>
              <w:t>Slovenia</w:t>
            </w:r>
          </w:p>
          <w:p>
            <w:pPr>
              <w:pStyle w:val="Formal1"/>
              <w:rPr>
                <w:rFonts w:ascii="TimesNewRoman;Times New Roman" w:hAnsi="TimesNewRoman;Times New Roman" w:cs="TimesNewRoman;Times New Roman"/>
                <w:sz w:val="22"/>
              </w:rPr>
            </w:pPr>
            <w:hyperlink r:id="rId2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</w:rPr>
                <w:t>http://www.eiit.org/EIIE</w:t>
              </w:r>
            </w:hyperlink>
          </w:p>
          <w:p>
            <w:pPr>
              <w:pStyle w:val="Formal1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www2.fm-kp.si/eng/index.php?showid=38</w:t>
              </w:r>
            </w:hyperlink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Normal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</w:p>
          <w:p>
            <w:pPr>
              <w:pStyle w:val="Normal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iCs/>
                <w:szCs w:val="15"/>
              </w:rPr>
            </w:pPr>
            <w:r>
              <w:rPr>
                <w:i/>
              </w:rPr>
              <w:t>Sponsored by:</w:t>
            </w:r>
          </w:p>
          <w:p>
            <w:pPr>
              <w:pStyle w:val="Normal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644015" cy="138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ers: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ze P. Damijan, University of Ljubljana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n Haveman, Public Policy Institute of California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on Zizmond, University of Primorska</w:t>
            </w:r>
          </w:p>
          <w:p>
            <w:pPr>
              <w:pStyle w:val="Formal1"/>
              <w:pBdr>
                <w:top w:val="threeDEmboss" w:sz="24" w:space="1" w:color="000000"/>
                <w:bottom w:val="threeDEmboss" w:sz="24" w:space="1" w:color="000000"/>
              </w:pBdr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444" w:type="dxa"/>
            <w:gridSpan w:val="6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hursday, June 22, 2006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- 9:30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Get together                               (Hotel Marina, Izola)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1: Trade &amp; Globalization</w:t>
            </w:r>
          </w:p>
        </w:tc>
      </w:tr>
      <w:tr>
        <w:trPr/>
        <w:tc>
          <w:tcPr>
            <w:tcW w:w="104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Jon Haveman, Public Policy Institute of California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30 – 10:30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szCs w:val="28"/>
                <w:lang w:val="sl-SI"/>
              </w:rPr>
              <w:t>Measuring Comparative Advantage: A Ricardian Approach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Johannes Moenius, University of Redlands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Alan Deardorff, University of Michigan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30 –10:45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45 – 11:45 a.m.</w:t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</w:rPr>
              <w:t>Does the single currency affect FDI?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se de Sousa, University of Paris 1 Pantheon-Sorbonne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lang w:val="fr-FR"/>
              </w:rPr>
            </w:pPr>
            <w:hyperlink r:id="rId6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 xml:space="preserve">Discussant: </w:t>
            </w:r>
            <w:r>
              <w:rPr>
                <w:sz w:val="20"/>
              </w:rPr>
              <w:t>Holger Breinlich, Centre for Economic Performance, London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45 – 12:45 a.m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szCs w:val="28"/>
              </w:rPr>
              <w:t>Does Distance Matter in Spillover?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ázs Muraközy, Hungarian Academy of Sciences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Beata Smarzynska Javorcik, World Bank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45 – 2:15 p.m.</w:t>
            </w:r>
          </w:p>
        </w:tc>
        <w:tc>
          <w:tcPr>
            <w:tcW w:w="6266" w:type="dxa"/>
            <w:gridSpan w:val="3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48"/>
        <w:gridCol w:w="1620"/>
      </w:tblGrid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ession 2: </w:t>
            </w:r>
            <w:r>
              <w:rPr>
                <w:b/>
                <w:sz w:val="32"/>
                <w:u w:val="single"/>
                <w:lang w:val="sl-SI"/>
              </w:rPr>
              <w:t>Trade liberalization I</w:t>
            </w:r>
          </w:p>
        </w:tc>
      </w:tr>
      <w:tr>
        <w:trPr/>
        <w:tc>
          <w:tcPr>
            <w:tcW w:w="10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Beata Smarzynska Javorcik, World Bank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15 – 3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szCs w:val="28"/>
                <w:lang w:val="sl-SI"/>
              </w:rPr>
              <w:t>Trade effects of EU antidumping measures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Sarut Wittayarungruangsri, University of Nottingham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8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cussant: John Romalis, University of Chicago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15 – 4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</w:rPr>
              <w:t>Is Bitter Medicine Good for You? A Look at Effects of WTO Accessions on Growth and Investment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-Keung Tang, International Monetary Fund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9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Discussant: Sara Maioli, University of Nottingham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/>
        <w:tc>
          <w:tcPr>
            <w:tcW w:w="2560" w:type="dxa"/>
            <w:tcBorders>
              <w:left w:val="single" w:sz="2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 – 4:3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Beverages provided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30 – 5:3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</w:rPr>
              <w:t>Trade Liberalization and Industrial Restructuring through Mergers and Acquisitions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Holger Breinlich, Centre for Economic Performance, Londo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0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Sarut Wittayarungruangsri, University of Nottingham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djour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"/>
        <w:gridCol w:w="6548"/>
        <w:gridCol w:w="1620"/>
        <w:gridCol w:w="12"/>
      </w:tblGrid>
      <w:tr>
        <w:trPr>
          <w:trHeight w:val="57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riday, June 23, 2006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/>
            </w:pPr>
            <w:r>
              <w:rPr>
                <w:b/>
                <w:sz w:val="32"/>
                <w:u w:val="single"/>
              </w:rPr>
              <w:t>Session 3: Trade liberalization II</w:t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szCs w:val="24"/>
              </w:rPr>
            </w:pPr>
            <w:r>
              <w:rPr/>
              <w:t>Chair: Mary Amiti, International Monetary Fund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szCs w:val="24"/>
              </w:rPr>
              <w:t>“</w:t>
            </w:r>
            <w:r>
              <w:rPr>
                <w:i/>
                <w:iCs/>
                <w:szCs w:val="41"/>
              </w:rPr>
              <w:t>Home Bias and Productivity Measurement</w:t>
            </w:r>
            <w:r>
              <w:rPr>
                <w:szCs w:val="24"/>
              </w:rPr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aso Polanec, Faculty of Management, Koper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Man-Keung Tang, International Monetary Fund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0:15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15 – 11:15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szCs w:val="22"/>
                <w:lang w:val="sl-SI"/>
              </w:rPr>
              <w:t>The Productivity Effects of Services Liberalization: Evidence from the Czech Republic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 w:ascii="Arial" w:hAnsi="Arial"/>
              </w:rPr>
              <w:t>Beata Smarzynska Javorcik, World Bank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2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Balázs Muraközy, Hungarian Academy of Sciences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15 – 11:3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i/>
              </w:rPr>
              <w:t>“</w:t>
            </w:r>
            <w:r>
              <w:rPr>
                <w:i/>
                <w:szCs w:val="24"/>
              </w:rPr>
              <w:t>Market Access, Openness and Growth</w:t>
            </w:r>
            <w:r>
              <w:rPr>
                <w:i/>
              </w:rPr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John Romalis, University of Chicago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3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1:30 – 12:30 a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Discussant: Jose de Sousa, University of Paris 1 Pantheon-Sorbonn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30 – 2:00 p.m.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48"/>
        <w:gridCol w:w="162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ssion 4: Trade and firm productivity</w:t>
            </w:r>
          </w:p>
        </w:tc>
      </w:tr>
      <w:tr>
        <w:trPr/>
        <w:tc>
          <w:tcPr>
            <w:tcW w:w="10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hair: Joze Damijan, University of Ljubljana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2:00 – 3:0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szCs w:val="34"/>
              </w:rPr>
              <w:t>FDI, trade and plant-level  price-cost margins in the UK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ioli, University of Nottingh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4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Benjamin Nefussi, University of Paris 1 Pantheon-Sorbon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:00 – 4:00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  <w:lang w:val="sl-SI"/>
              </w:rPr>
              <w:t>Exports versus FDI with market potential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Nefussi, University of Paris 1 Pantheon-Sorbon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5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Mary Amiti, International Monetary Fun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00 – 4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Beverages provide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4:15 – 5:15 p.m.</w:t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</w:rPr>
              <w:t>Strategic R&amp;D Location in European Manufacturing Industries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hilde Veugelers, EC-BEPA, Katholieke Universiteit Leuven and CEP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6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Formal1"/>
              <w:spacing w:before="60" w:after="60"/>
              <w:ind w:left="720" w:hanging="0"/>
              <w:rPr/>
            </w:pPr>
            <w:r>
              <w:rPr>
                <w:i/>
                <w:sz w:val="20"/>
              </w:rPr>
              <w:t>Discussant: Mark Knell, NIFU-STEP, Osl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"/>
        <w:gridCol w:w="6258"/>
        <w:gridCol w:w="20"/>
        <w:gridCol w:w="1890"/>
        <w:gridCol w:w="12"/>
      </w:tblGrid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l1"/>
              <w:spacing w:before="120" w:after="12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aturday, June 24, 2006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ession 5: </w:t>
            </w:r>
            <w:r>
              <w:rPr>
                <w:b/>
                <w:sz w:val="32"/>
                <w:u w:val="single"/>
                <w:lang w:val="sl-SI"/>
              </w:rPr>
              <w:t>Trade and firm productivity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t>Chair: Alan Deardorff, University of Michigan</w:t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9:00 – 10:00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</w:rPr>
              <w:t>The Effect of Offshoring on Employment in Rigid Labor Markets: Evidence from EU Countries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miti, International Monetary Fund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cussant: </w:t>
            </w:r>
            <w:r>
              <w:rPr>
                <w:i/>
                <w:sz w:val="20"/>
                <w:lang w:val="sl-SI"/>
              </w:rPr>
              <w:t>Jon Haveman, Public Policy Institute of California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00 – 10:15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15 – 11:15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</w:rPr>
              <w:t>Innovation Cooperation and Foreign Ownership in the Czech Republic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Mark Knell, NIFU-STEP, Oslo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Andreja Jaklič, University of Ljubljana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15 – 11:30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reak – Snacks and beverages provided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1:30 – 12:30 a.m.</w:t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“</w:t>
            </w:r>
            <w:r>
              <w:rPr>
                <w:i/>
                <w:iCs/>
              </w:rPr>
              <w:t>Testing for marginal spillovers from foreign direct investment</w:t>
            </w:r>
            <w:r>
              <w:rPr/>
              <w:t>”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Pennings, Erasmus University, Rotterdam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hyperlink r:id="rId19">
              <w:r>
                <w:rPr>
                  <w:rStyle w:val="InternetLink"/>
                </w:rPr>
                <w:t>(pdf)</w:t>
              </w:r>
            </w:hyperlink>
          </w:p>
        </w:tc>
      </w:tr>
      <w:tr>
        <w:trPr/>
        <w:tc>
          <w:tcPr>
            <w:tcW w:w="256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Formal1"/>
              <w:spacing w:before="60" w:after="6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ussant: Johannes Moenius, University of Redlands</w:t>
            </w:r>
          </w:p>
        </w:tc>
        <w:tc>
          <w:tcPr>
            <w:tcW w:w="1922" w:type="dxa"/>
            <w:gridSpan w:val="2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djourn Conference</w:t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0"/>
      <w:footerReference w:type="first" r:id="rId21"/>
      <w:type w:val="nextPage"/>
      <w:pgSz w:w="12240" w:h="15840"/>
      <w:pgMar w:left="1008" w:right="474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ockwell Extra Bold">
    <w:charset w:val="00"/>
    <w:family w:val="auto"/>
    <w:pitch w:val="variable"/>
  </w:font>
  <w:font w:name="Rockwell">
    <w:charset w:val="00"/>
    <w:family w:val="auto"/>
    <w:pitch w:val="variable"/>
  </w:font>
  <w:font w:name="TimesNew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it.org/EIIE" TargetMode="External"/><Relationship Id="rId3" Type="http://schemas.openxmlformats.org/officeDocument/2006/relationships/hyperlink" Target="http://www2.fm-kp.si/eng/index.php?showid=3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iit.org/EIIE/Papers06/Moenius.pdf" TargetMode="External"/><Relationship Id="rId6" Type="http://schemas.openxmlformats.org/officeDocument/2006/relationships/hyperlink" Target="http://www.eiit.org/EIIE/Papers06/deSousa.pdf" TargetMode="External"/><Relationship Id="rId7" Type="http://schemas.openxmlformats.org/officeDocument/2006/relationships/hyperlink" Target="http://www.eiit.org/EIIE/Papers06/Murakozy.pdf" TargetMode="External"/><Relationship Id="rId8" Type="http://schemas.openxmlformats.org/officeDocument/2006/relationships/hyperlink" Target="http://www.eiit.org/EIIE/Papers06/Wittayarungruangsri.pdf" TargetMode="External"/><Relationship Id="rId9" Type="http://schemas.openxmlformats.org/officeDocument/2006/relationships/hyperlink" Target="http://www.eiit.org/EIIE/Papers06/Tang.pdf" TargetMode="External"/><Relationship Id="rId10" Type="http://schemas.openxmlformats.org/officeDocument/2006/relationships/hyperlink" Target="http://www.eiit.org/EIIE/Papers06/Breinlich.pdf" TargetMode="External"/><Relationship Id="rId11" Type="http://schemas.openxmlformats.org/officeDocument/2006/relationships/hyperlink" Target="http://www.eiit.org/EIIE/Papers06/Polanec.pdf" TargetMode="External"/><Relationship Id="rId12" Type="http://schemas.openxmlformats.org/officeDocument/2006/relationships/hyperlink" Target="http://www.eiit.org/EIIE/Papers06/Javorcik.pdf" TargetMode="External"/><Relationship Id="rId13" Type="http://schemas.openxmlformats.org/officeDocument/2006/relationships/hyperlink" Target="http://www.eiit.org/EIIE/Papers06/Romalis.pdf" TargetMode="External"/><Relationship Id="rId14" Type="http://schemas.openxmlformats.org/officeDocument/2006/relationships/hyperlink" Target="http://www.eiit.org/EIIE/Papers06/Maioli.pdf" TargetMode="External"/><Relationship Id="rId15" Type="http://schemas.openxmlformats.org/officeDocument/2006/relationships/hyperlink" Target="http://www.eiit.org/EIIE/Papers06/Nefussi.pdf" TargetMode="External"/><Relationship Id="rId16" Type="http://schemas.openxmlformats.org/officeDocument/2006/relationships/hyperlink" Target="http://www.eiit.org/EIIE/Papers06/Veugelers.pdf" TargetMode="External"/><Relationship Id="rId17" Type="http://schemas.openxmlformats.org/officeDocument/2006/relationships/hyperlink" Target="http://www.eiit.org/EIIE/Papers06/Amiti.pdf" TargetMode="External"/><Relationship Id="rId18" Type="http://schemas.openxmlformats.org/officeDocument/2006/relationships/hyperlink" Target="http://www.eiit.org/EIIE/Papers06/Knell.pdf" TargetMode="External"/><Relationship Id="rId19" Type="http://schemas.openxmlformats.org/officeDocument/2006/relationships/hyperlink" Target="http://www.eiit.org/EIIE/Papers06/Pennings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Agenda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50:00Z</dcterms:created>
  <dc:creator>Microsoft Corp.</dc:creator>
  <dc:description/>
  <cp:keywords/>
  <dc:language>en-US</dc:language>
  <cp:lastModifiedBy>Jon Haveman</cp:lastModifiedBy>
  <cp:lastPrinted>2006-04-18T15:32:00Z</cp:lastPrinted>
  <dcterms:modified xsi:type="dcterms:W3CDTF">2008-04-17T18:16:00Z</dcterms:modified>
  <cp:revision>4</cp:revision>
  <dc:subject>Breakfast</dc:subject>
  <dc:title>Empirical Investigations in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